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71950</wp:posOffset>
            </wp:positionH>
            <wp:positionV relativeFrom="paragraph">
              <wp:posOffset>-137795</wp:posOffset>
            </wp:positionV>
            <wp:extent cx="2013585" cy="121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Beurer CC 50 Električni ogrtač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ktrični pokrivač</w:t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utstvo za upotrebu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držaj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imbola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drawing>
          <wp:inline distT="0" distB="0" distL="0" distR="0">
            <wp:extent cx="314960" cy="2660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>Pročitati napomene!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71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>Uređaj ni u kojem slučaju koristiti u savijenom stanju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2740" cy="29781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>Ni u kojem slučaju nemojte stavljati igle ili oštre predmete u uređaj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90</wp:posOffset>
            </wp:positionH>
            <wp:positionV relativeFrom="paragraph">
              <wp:posOffset>71120</wp:posOffset>
            </wp:positionV>
            <wp:extent cx="788035" cy="547370"/>
            <wp:effectExtent l="0" t="0" r="0" b="0"/>
            <wp:wrapTight wrapText="bothSides">
              <wp:wrapPolygon edited="0">
                <wp:start x="-178" y="0"/>
                <wp:lineTo x="-178" y="21335"/>
                <wp:lineTo x="21600" y="21335"/>
                <wp:lineTo x="21600" y="0"/>
                <wp:lineTo x="-178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aterijali korišteni u ovom uređaju zadovoljavaju stroge ekološke zahtjeve Öko-Tex standarda 100, što je dokazano u istraživačkom institutu Hohenstein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oštovani kupci,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adujemo se što ste se odlučili za jedan proizvod iz našeg asortimana. Mi stojimo iza kvalitetnih i ispitanih proizvoda sa polja toplote, blage terapije, masažera, mjerenja težine, krvnog pritiska, tjelesne temperature, pulsa i zraka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olimo da ova uputstva pažljivo pročitate, sačuvate ih za kasniju upotrebu i učinite ih dostupnim trećim licima i poštujete upozorenja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Srdačni pozdravi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Vaš Beurer tim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</w:rPr>
        <w:t>Obim isporuke:</w:t>
      </w:r>
      <w:r>
        <w:rPr>
          <w:sz w:val="18"/>
          <w:szCs w:val="18"/>
        </w:rPr>
        <w:t xml:space="preserve"> 1 električni ogrtač / pokrivač, 1 prekidač, 1 uputstvo za upotrebu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</w:rPr>
        <w:t>Molimo da imate na umu:</w:t>
      </w:r>
      <w:r>
        <w:rPr>
          <w:sz w:val="18"/>
          <w:szCs w:val="18"/>
        </w:rPr>
        <w:t xml:space="preserve"> HD 50 može se koristiti kao električni ogrtač ili električni pokrivač. U ovom uputstvu za oba načina primjene koristiti će se pojam „Električni pokrivač“. Ista uputstva vrijede i za primjenu kao ogrtač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žne sigurnosne napomene – pažljivo pročitati i sačuvati za kasniju u potrebu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Nepoštivanje slijedećih napomena može prouzrokovati ozljede ili oštećenja na uređaju (strujni udar, opekotine, požar). Slijedeće sigurnosne napomene i upozorenja od opasnosti služe ne samo radi zaštite Vašeg zdravlja odnosno zdravlja trećih, već i radi zaštite proizvoda. Zbog toga poštujte sigurnosne napomene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• </w:t>
      </w:r>
      <w:r>
        <w:rPr>
          <w:rFonts w:cs="Calibri"/>
          <w:sz w:val="18"/>
          <w:szCs w:val="18"/>
        </w:rPr>
        <w:t>Uređaj koristite samo u svrhe opisane u ovom uputstvu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• </w:t>
      </w:r>
      <w:r>
        <w:rPr>
          <w:rFonts w:cs="Calibri"/>
          <w:sz w:val="18"/>
          <w:szCs w:val="18"/>
        </w:rPr>
        <w:t>Uređaj nije namijenjen za korištenje u bolnicama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• </w:t>
      </w:r>
      <w:r>
        <w:rPr>
          <w:rFonts w:cs="Calibri"/>
          <w:sz w:val="18"/>
          <w:szCs w:val="18"/>
        </w:rPr>
        <w:t>Uređaj ne smiju koristiti osobe (uključujući i djecu) sa ograničenim fizičkim, osjetilnim i mentalnim sposobnostima ili manjkom iskustva i/ili znanja osim ako ih nadgleda osoba odgovorna za njihovu sigurnost.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• </w:t>
      </w:r>
      <w:r>
        <w:rPr>
          <w:rFonts w:cs="Calibri"/>
          <w:sz w:val="18"/>
          <w:szCs w:val="18"/>
        </w:rPr>
        <w:t>Uređaj nemojte koristiti na nemoćnim i osobama neosjetljivim na toplotu i maloj djeci.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• </w:t>
      </w:r>
      <w:r>
        <w:rPr>
          <w:rFonts w:cs="Calibri"/>
          <w:sz w:val="18"/>
          <w:szCs w:val="18"/>
        </w:rPr>
        <w:t>Električna i magnetna polja, koja prouzrokuje ovaj proizvod, mogu ometati rad Vašeg pejsmejkera. Ali vrijednosti ovih polja su daleko ispod graničnih vrijednosti: snaga električnog polja: max. 5000 V/m, snaga magnetskog polja: max. 80 A/m, gustoća magnetskog toka: maksimalno 0.1 mili -Tesla. Stoga se prije korištenja ovog proizvoda obratite svom doktoru ili proizvođaču.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• </w:t>
      </w:r>
      <w:r>
        <w:rPr>
          <w:rFonts w:cs="Calibri"/>
          <w:sz w:val="18"/>
          <w:szCs w:val="18"/>
        </w:rPr>
        <w:t>Ovaj električni pokrivač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18"/>
          <w:szCs w:val="18"/>
        </w:rPr>
        <w:t>priključite samo na onaj napon naveden na uređaju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>uključite samo pomoću prekidača navedenog na etiketi proizvod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18"/>
          <w:szCs w:val="18"/>
        </w:rPr>
        <w:t>nemojte koristiti u savijenom stanju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emojte stiskati ili priklještavat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18"/>
          <w:szCs w:val="18"/>
        </w:rPr>
        <w:t>nemojte umotavati i stavljati u krevet ili na madrac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emojte kačiti (posebno ako imate krevet na podešavanje ili dva odvojena madraca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18"/>
          <w:szCs w:val="18"/>
        </w:rPr>
        <w:t>nemojte oštro savijat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18"/>
          <w:szCs w:val="18"/>
        </w:rPr>
        <w:t>nemojte koristiti na životinjam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emojte koristiti u vlažnom stanju;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• </w:t>
      </w:r>
      <w:r>
        <w:rPr>
          <w:rFonts w:cs="Calibri"/>
          <w:sz w:val="18"/>
          <w:szCs w:val="18"/>
        </w:rPr>
        <w:t>Kada je uključen, ne smijet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18"/>
          <w:szCs w:val="18"/>
        </w:rPr>
        <w:t>stavljati predmete (n.pr. kofer, korpu za prljavi veš) na električni pokrivač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18"/>
          <w:szCs w:val="18"/>
        </w:rPr>
        <w:t>stavljati izvore toplote kao što su termofor, električni jastuk ili slično na električni pokrivač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šalter prekrivati dekama, jastucima ili sličnim ili ostaviti na uređaju.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• </w:t>
      </w:r>
      <w:r>
        <w:rPr>
          <w:rFonts w:cs="Calibri"/>
          <w:sz w:val="18"/>
          <w:szCs w:val="18"/>
        </w:rPr>
        <w:t>Uređaj nemojte vući za kabal ili ga savijati.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• </w:t>
      </w:r>
      <w:r>
        <w:rPr>
          <w:rFonts w:cs="Calibri"/>
          <w:sz w:val="18"/>
          <w:szCs w:val="18"/>
        </w:rPr>
        <w:t>Nemojte ubadati igle ili oštre predmete u uređaj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• </w:t>
      </w:r>
      <w:r>
        <w:rPr>
          <w:rFonts w:cs="Calibri"/>
          <w:sz w:val="18"/>
          <w:szCs w:val="18"/>
        </w:rPr>
        <w:t xml:space="preserve">Ovaj uređaj ne smiju koristiti djeca osim ako su prekidač prethodno podesili roditelji ili nadzorna osoba ili su djetetu date upute kako da koriste ovaj uređaj.  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• </w:t>
      </w:r>
      <w:r>
        <w:rPr>
          <w:rFonts w:cs="Calibri"/>
          <w:sz w:val="18"/>
          <w:szCs w:val="18"/>
        </w:rPr>
        <w:t>Djecu treba nadgledati kako se ne bi igrala sa ovim uređajem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18"/>
          <w:szCs w:val="18"/>
        </w:rPr>
        <w:t>Ovaj uređaj trebate provjeriti na moguća oštećenja ili istrošenost. Ukoliko pronađete oštećenja ili je ovaj uređaj korišten nepropisno, onda ga prije ponovne upotrebe trebate odnijeti proizvođaču ili ovlaštenom trgovcu.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• </w:t>
      </w:r>
      <w:r>
        <w:rPr>
          <w:rFonts w:cs="Calibri"/>
          <w:sz w:val="18"/>
          <w:szCs w:val="18"/>
        </w:rPr>
        <w:t xml:space="preserve">Popravke smiju provoditi stručna lica ili ovlašteni servisi, jer je za popravku potreban poseban alat. Nestručnom popravkom može doći do opasnosti po korisnika. 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• </w:t>
      </w:r>
      <w:r>
        <w:rPr>
          <w:rFonts w:cs="Calibri"/>
          <w:sz w:val="18"/>
          <w:szCs w:val="18"/>
        </w:rPr>
        <w:t>Ukoliko imate dodatnih pitanja vezano za korištenje ovog uređaja, molimo da se obratite našem servisu za kupce ili ovlaštenom trgovcu.</w:t>
      </w:r>
    </w:p>
    <w:p>
      <w:pPr>
        <w:pStyle w:val="ListParagraph"/>
        <w:spacing w:before="0" w:after="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76875</wp:posOffset>
            </wp:positionH>
            <wp:positionV relativeFrom="paragraph">
              <wp:posOffset>111125</wp:posOffset>
            </wp:positionV>
            <wp:extent cx="947420" cy="1246505"/>
            <wp:effectExtent l="0" t="0" r="0" b="0"/>
            <wp:wrapTight wrapText="bothSides">
              <wp:wrapPolygon edited="0">
                <wp:start x="-159" y="0"/>
                <wp:lineTo x="-159" y="21475"/>
                <wp:lineTo x="21595" y="21475"/>
                <wp:lineTo x="21595" y="0"/>
                <wp:lineTo x="-15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potreba prema svrsi namjene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Ovaj električni pokrivač/ogrtač namijenjen je za zagrijavanje čovječijeg tijela. Smije se koristiti samo kao pokrivač ili ogrtač, ne  kao podloga. Električni pokrivač je tako dizajniran,  da se može nositi i kao ogrtač. Tamnu stranu električnog pokrivača/ogrtača okrenite prema tijelu. Ogrtač je moguće zakopčati dugmadima sa prednje strane. Osim toga, u području ruku nalaze se dodatna dugmad radi boljeg fiksiranja ogrtača za tijelo (vidi sliku)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Ovaj električni pokrivač/ogrtač nije namijenjen za korištenje u bolnicama ili za komercijalne svrhe. Ovim električnim pokrivačem/ogrtačem se ne smiju zagrijavati dojenčad, mala djeca, osobe neosjetljive na toplotu ili nemoćne osobe i životinje. 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ukovanj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gurnosni sistem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vaj električni pokrivač ima SIGURNOSNI SISTEM. Ova elektronska senzor tehnologija spriječava pregrijavanje uređaja na cijeloj njegovoj površini i to putem automatskog isključivanje u slučaja neke greške. Ukoliko zbog greške dođe do automatskog isključivanja električnog pokrivača, na prekidaču ne svijetli prikaz nivoa temperature čak i ako je pokrivač uključen. Imajte na umu da nakon ovakvog slučaja električni pokrivač iz sigurnosnih razloga ne možete upaliti i isti trebate odnijeti u servis za kupce ili kod ovlaštenog trgovca.</w:t>
      </w:r>
    </w:p>
    <w:p>
      <w:pPr>
        <w:pStyle w:val="ListParagraph"/>
        <w:spacing w:before="0" w:after="0"/>
        <w:ind w:left="1125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mperatura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Ponajprije priključite prekidač na električni pokrivač tako što utikač priključite na utičnicu u pokrivaču. Sada strujni dio utikača priključite u utičnicu u zidu.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jbrže zagrijavanje električnog pokrivača postižete tako što podesite zagrijavanje na najvišu temperaturu. Mi preporučujemo da nakon toga za korištenje od više sati zagrijavanje podesite na najmanji nivo. </w:t>
      </w:r>
    </w:p>
    <w:p>
      <w:pPr>
        <w:pStyle w:val="ListParagraph"/>
        <w:spacing w:before="0" w:after="0"/>
        <w:ind w:left="1125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voi temperature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Nivoi:</w:t>
        <w:tab/>
        <w:t>0 = isključeno</w:t>
      </w:r>
    </w:p>
    <w:p>
      <w:pPr>
        <w:pStyle w:val="Normal"/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>1 = minimalno zagrijavanje</w:t>
      </w:r>
    </w:p>
    <w:p>
      <w:pPr>
        <w:pStyle w:val="Normal"/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>2-5 = individualno zagrijavanja</w:t>
      </w:r>
    </w:p>
    <w:p>
      <w:pPr>
        <w:pStyle w:val="Normal"/>
        <w:spacing w:before="0" w:after="0"/>
        <w:ind w:firstLine="708"/>
        <w:rPr/>
      </w:pPr>
      <w:r>
        <w:rPr>
          <w:sz w:val="18"/>
          <w:szCs w:val="18"/>
        </w:rPr>
        <w:t xml:space="preserve">6 = maksimalno zagrijavanje </w:t>
      </w:r>
    </w:p>
    <w:p>
      <w:pPr>
        <w:pStyle w:val="ListParagraph"/>
        <w:spacing w:before="0" w:after="0"/>
        <w:ind w:left="1125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matsko isključivanje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6350</wp:posOffset>
            </wp:positionH>
            <wp:positionV relativeFrom="paragraph">
              <wp:posOffset>351790</wp:posOffset>
            </wp:positionV>
            <wp:extent cx="1214755" cy="1193800"/>
            <wp:effectExtent l="0" t="0" r="0" b="0"/>
            <wp:wrapTight wrapText="bothSides">
              <wp:wrapPolygon edited="0">
                <wp:start x="-92" y="0"/>
                <wp:lineTo x="-92" y="21502"/>
                <wp:lineTo x="21598" y="21502"/>
                <wp:lineTo x="21598" y="0"/>
                <wp:lineTo x="-9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Električni pokrivač se automatski gasi nakon cca. 180 minuta. Kako bi ponovo upalili električni pokrivač, ponajprije odaberite poziciju „0“ i nakon 5 sekundi željeni nivo temperature. Lampica za prikaz napajanja električnom energijom treperi ili svijetli i nakon što isključite uređaj (sve u zavisnosti od modela)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išćenje i održavanje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• </w:t>
      </w:r>
      <w:r>
        <w:rPr>
          <w:b/>
          <w:sz w:val="18"/>
          <w:szCs w:val="18"/>
        </w:rPr>
        <w:t xml:space="preserve">Prije čišćenja električnog pokrivača isključite utikač iz struje.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•  </w:t>
      </w:r>
      <w:r>
        <w:rPr>
          <w:sz w:val="18"/>
          <w:szCs w:val="18"/>
        </w:rPr>
        <w:t xml:space="preserve">U svrhu pranja odvojite utično spajanje iz električnog pokrivača (vidi sliku)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• </w:t>
      </w:r>
      <w:r>
        <w:rPr>
          <w:sz w:val="18"/>
          <w:szCs w:val="18"/>
        </w:rPr>
        <w:t>Manje mrlje možete očistiti krpom ili vlažnom spužvom sa eventualno nešto blagog sredstva za pranje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• </w:t>
      </w:r>
      <w:r>
        <w:rPr>
          <w:sz w:val="18"/>
          <w:szCs w:val="18"/>
        </w:rPr>
        <w:t>Imajte na umu da sam električni pokrivač ne smijete čistiti u hemijskoj čistioni, sušiti u sušilici ili peglati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• </w:t>
      </w:r>
      <w:r>
        <w:rPr>
          <w:sz w:val="18"/>
          <w:szCs w:val="18"/>
        </w:rPr>
        <w:t>Kod jačeg zaprljanja, električni pokrivač možete prati u mašini za veš.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• </w:t>
      </w:r>
      <w:r>
        <w:rPr>
          <w:rFonts w:cs="Calibri"/>
          <w:sz w:val="18"/>
          <w:szCs w:val="18"/>
        </w:rPr>
        <w:t>Mašinu za veš podesite na program za fino pranje na temperaturi od 30°C (pranje vune). Koristite deterdžent za pranje vune i to prema uputama proizvođača.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• </w:t>
      </w:r>
      <w:r>
        <w:rPr>
          <w:rFonts w:cs="Calibri"/>
          <w:sz w:val="18"/>
          <w:szCs w:val="18"/>
        </w:rPr>
        <w:t>Imajte na umu da ovaj električni pokrivač može da se istroši i ošteti usljed čestog pranja. Iz tog razloga, električni pokrivač perite u mašini za veš maksimalno 5 puta za cijelog vijeka trajanja.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• </w:t>
      </w:r>
      <w:r>
        <w:rPr>
          <w:rFonts w:cs="Calibri"/>
          <w:sz w:val="18"/>
          <w:szCs w:val="18"/>
        </w:rPr>
        <w:t>Ovaj električni pokrivač nemojte kačiti štipaljkama za rublje kako bi ga osušili.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• </w:t>
      </w:r>
      <w:r>
        <w:rPr>
          <w:rFonts w:cs="Calibri"/>
          <w:sz w:val="18"/>
          <w:szCs w:val="18"/>
        </w:rPr>
        <w:t xml:space="preserve">Utičak uljučite u pokrivač tek onda kada je isti u potpunosti suh. 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• </w:t>
      </w:r>
      <w:r>
        <w:rPr>
          <w:b/>
          <w:sz w:val="18"/>
          <w:szCs w:val="18"/>
        </w:rPr>
        <w:t xml:space="preserve">Ovaj električni pokrivač ni u kojem slučaju nemojte uključiti kako   bi ga osušili.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uvanje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ko ovaj električni pokrivač duže vrijeme ne koristite, preporučujemo da ga stavite u originalnu ambalažu i spremite ga na suho mjesto. Nemojte stavljati predmete na električni pokrivač i nemojte isti oštro savijati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je nego uređaj spremite, ostavite ga da se dobro ohladi.</w:t>
      </w:r>
    </w:p>
    <w:p>
      <w:pPr>
        <w:pStyle w:val="Normal"/>
        <w:spacing w:before="0" w:after="0"/>
        <w:contextualSpacing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142240</wp:posOffset>
            </wp:positionV>
            <wp:extent cx="476250" cy="619125"/>
            <wp:effectExtent l="0" t="0" r="0" b="0"/>
            <wp:wrapTight wrapText="bothSides">
              <wp:wrapPolygon edited="0">
                <wp:start x="-430" y="0"/>
                <wp:lineTo x="-430" y="21261"/>
                <wp:lineTo x="21600" y="21261"/>
                <wp:lineTo x="21600" y="0"/>
                <wp:lineTo x="-43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laganje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limo da ovaj električni pokrivač odlažete u skladu sa Uredbom za stare elektronske i električne aparate 2002/96/EC – WEEE  (Waste Electrical and Electronic Equipment). Ukoliko imate dodatnih pitanja, molimo da se obratite nadležnom komunalnom poduzeću.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707005" cy="8388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720" w:right="72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s-BA"/>
    </w:rPr>
  </w:style>
  <w:style w:type="character" w:styleId="HeaderChar">
    <w:name w:val="Header Char"/>
    <w:qFormat/>
    <w:rPr>
      <w:lang w:val="bs-BA"/>
    </w:rPr>
  </w:style>
  <w:style w:type="character" w:styleId="FooterChar">
    <w:name w:val="Footer Char"/>
    <w:qFormat/>
    <w:rPr>
      <w:lang w:val="bs-B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5:00Z</dcterms:created>
  <dc:creator>Ajla</dc:creator>
  <dc:description/>
  <cp:keywords/>
  <dc:language>en-US</dc:language>
  <cp:lastModifiedBy>Amela</cp:lastModifiedBy>
  <cp:lastPrinted>2020-12-18T10:52:00Z</cp:lastPrinted>
  <dcterms:modified xsi:type="dcterms:W3CDTF">2020-12-18T11:37:00Z</dcterms:modified>
  <cp:revision>6</cp:revision>
  <dc:subject/>
  <dc:title>Beurer HK 25, 35, 40, 63</dc:title>
</cp:coreProperties>
</file>